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PMingLiU;新細明體" w:cs="Arial"/>
          <w:sz w:val="22"/>
          <w:lang w:val="en-US" w:eastAsia="en-US"/>
        </w:rPr>
      </w:pPr>
      <w:r>
        <w:rPr>
          <w:rFonts w:eastAsia="PMingLiU;新細明體"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534035</wp:posOffset>
                </wp:positionV>
                <wp:extent cx="612648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755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</w:rPr>
                              <w:t>Bundesverband Deutscher Fertigbau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51.2pt;mso-wrap-distance-left:9.05pt;mso-wrap-distance-right:9.05pt;mso-wrap-distance-top:0pt;mso-wrap-distance-bottom:0pt;margin-top:-42.05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755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24"/>
                        </w:rPr>
                        <w:t>Bundesverband Deutscher Fertigbau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Normal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Normal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Normal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Normal"/>
        <w:rPr>
          <w:rFonts w:ascii="Arial" w:hAnsi="Arial" w:eastAsia="PMingLiU;新細明體" w:cs="Arial"/>
          <w:sz w:val="22"/>
          <w:lang w:val="en-US" w:eastAsia="en-US"/>
        </w:rPr>
      </w:pPr>
      <w:r>
        <w:rPr>
          <w:rFonts w:eastAsia="PMingLiU;新細明體" w:cs="Arial" w:ascii="Arial" w:hAnsi="Arial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7.55pt;margin-top:9.9pt;width:282.3pt;height:22.65pt;mso-wrap-style:none;v-text-anchor:middle" type="_x0000_t136">
            <v:path textpathok="t"/>
            <v:textpath on="t" fitshape="t" string="Pressemitteilung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Normal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Normal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Normal"/>
        <w:rPr>
          <w:rFonts w:ascii="Arial" w:hAnsi="Arial" w:eastAsia="PMingLiU;新細明體" w:cs="Arial"/>
          <w:sz w:val="22"/>
        </w:rPr>
      </w:pPr>
      <w:r>
        <w:rPr>
          <w:rFonts w:eastAsia="PMingLiU;新細明體"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g des deutschen Fertigbaus 2012 am Sonntag, 6. Ma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Ein Sonntag rund um das Fertighaus – Die Aktionen in Ostdeutschland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d Honnef. Am Sonntag, 6. Mai 2012, findet der diesjährige „Tag des deutschen Fertigbaus“ statt. In den ostdeutschen Bundesländern öffnen vier große Hausausstellungen und zahlreiche Musterhäuser führender Fertighaus-Hersteller kostenlos ihre Türen für Besucher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Ausstellungen Unger Park in Chemnitz, Erfurt, Dresden und Leipzig öffnen am Tag des deutschen Fertigbaus von 11-18 Uhr kostenlos ihre Pforten und bieten Bauinteressierten die ideale Gelegenheit, sich umfassend in allen Musterhäusern über das aktuelle Thema „Energieeffizientes Bauen“ zu informieren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r Ausstellung an der B7 zwischen Erfurt und Weimar präsentieren Experten neueste innovative Techniken von Wärmepumpen. Ein buntes Familienprogramm wird in den Ausstellungen im Gewerbepark Ottendorf-Okrilla bei Dresden und im Gewerbegebiet Dölzig bei Leipzig geboten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resden können sich die Besucher in Riesen-Laufkugeln einmal wie ein Hamster im Laufrad fühlen oder ihre Geschicklichkeit beim Minigolf testen. In Leipzig sorgen eine Torwand-Arena und eine Spiel- und Kletterstadt für Freizeitspaß. In beiden Ausstellungen können Kinder an einer Haus-Bastelstraße ihr eigenes kleines Haus bemalen und bekleben oder sich auf der Hüpfburg richtig austoben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ußerdem sind im Osten Deutschlands zahlreiche Musterhäuser führender deutscher Fertighaus-Hersteller an dem Aktionstag zur kostenlosen Besichtigung geöffnet. Unter anderem ist Bungalow-Thementag im Haacke-Haus in Kleinmachnow. Eine Übersicht aller Musterhaus-Standorte gibt der BDF auf seiner Websit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df-ev.de</w:t>
        </w:r>
      </w:hyperlink>
      <w:r>
        <w:rPr>
          <w:rFonts w:cs="Arial" w:ascii="Arial" w:hAnsi="Arial"/>
          <w:sz w:val="24"/>
          <w:szCs w:val="24"/>
        </w:rPr>
        <w:t xml:space="preserve"> oder in seiner kostenlosen iPhone-App „Fertighaus Finder“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Informationen unter www.fertighauswelt.de/tddf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23. April 2012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n-US"/>
      </w:rPr>
      <w:t xml:space="preserve">Flutgraben 2, D-53604 Bad Honnef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  <w:lang w:val="en-US"/>
      </w:rPr>
      <w:t xml:space="preserve"> Box 13 80, D-53383 Bad Honnef</w:t>
    </w:r>
  </w:p>
  <w:p>
    <w:pPr>
      <w:pStyle w:val="Footer"/>
      <w:jc w:val="center"/>
      <w:rPr/>
    </w:pPr>
    <w:r>
      <w:rPr>
        <w:rFonts w:cs="Arial" w:ascii="Arial" w:hAnsi="Arial"/>
        <w:sz w:val="16"/>
        <w:lang w:val="en-US"/>
      </w:rPr>
      <w:t xml:space="preserve">Fon +49 (0) 22 24 / 93 77-0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  <w:lang w:val="en-US"/>
      </w:rPr>
      <w:t xml:space="preserve"> Fax +49 (0) 22 24 / 93 77-77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  <w:lang w:val="en-US"/>
      </w:rPr>
      <w:t xml:space="preserve"> Mail info@bdf-ev.de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  <w:lang w:val="en-US"/>
      </w:rPr>
      <w:t xml:space="preserve"> Net www.bdf-ev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df-ev.d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-B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49:00Z</dcterms:created>
  <dc:creator>Yvonne Thiermann</dc:creator>
  <dc:description/>
  <dc:language>en-US</dc:language>
  <cp:lastModifiedBy>PetraAlbers</cp:lastModifiedBy>
  <cp:lastPrinted>2003-11-24T14:10:00Z</cp:lastPrinted>
  <dcterms:modified xsi:type="dcterms:W3CDTF">2012-04-23T22:49:00Z</dcterms:modified>
  <cp:revision>2</cp:revision>
  <dc:subject/>
  <dc:title/>
</cp:coreProperties>
</file>